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9131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TRUCTIVO PARA EL DILIGENCIAMIENTO DEL FORMULARIO RH1</w:t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lenar correctamente el formulario RH1, tenga en cuenta las siguientes instruc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parte superior del formulario, casillas del (1) al (10) se describen los datos generales de la institución. La casilla (4) corresponde a la empresa que presta el servicio de Ruta Hospital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asilla (9) y (10) indicar el año y el semestre al cual corresponde la información diligenciada en el formul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casillas (11) a la (24) se registran las cantidades totales generadas mes a mes en peso (Kg/mes) concernientes a los diferentes tipos de residuos de acuerdo con la clasificación de residuos hospitalarios. A continuación se da la definición de cada tipo de residuo, para mayor clari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illa (11) Biodegradables: Residuos de alimentos antes y después de su preparación no infectados, residuos vegetales de poda y jardín, flores, cáscaras de frutas y verduras,  restos de café, cenizas,  trozos de madera, alimentos descompuestos y otros residuos que puedan ser transformados fácilmente en materia orgánica.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illa (12) Ordinarios e inertes: Bolsas de mekato, Icopor, tetrapack, Papel carbón y cristaflex, servilletas sucias, barrido, colillas. Esta clasificación puede variar de acuerdo con las tecnologías de aprovechamiento existentes en cada reg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illa (13) Reciclables: Papeles impresos y/o escritos en general, periódicos y revistas, folletos y catálogos, cuadernos, papeles de oficina, de computadora, fotocopias, sobres y tarjetas, guías telefónicas, bolsas de papel,  cajas de cartón, rollos de cartón,  cartulinas, empaques, botellas y envases plásticos, chatarra, vidrio, telas, partes y equipos obsoletos o en desuso, entre otros. Esta clasificación puede variar de acuerdo con las tecnologías de aprovechamiento existentes en cada reg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illa (14) Biosanitarios: gasas, apósitos, aplicadores, algodones, drenes, vendajes, mechas, guantes, bolsas para transfusiones sanguíneas, catéteres, sondas, material de laboratorio como tubos capilares y de ensayo, medios de cultivo, láminas porta objetos y cubre objetos, laminillas, sistemas cerrados y sellados de drenajes, ropas desechables, toallas higiénicas, pañales,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illa (15) Cortopunzantes: limas, lancetas, cuchillas, agujas, restos de ampolletas, pipetas, láminas de bisturí o vidrio, y cualquier otro elemento que tenga características cortopunzantes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Casilla (16)</w:t>
      </w:r>
      <w:r>
        <w:rPr>
          <w:rFonts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>Anatomopatológicos: restos humanos, muestras para análisis, biopsias, tejidos orgánicos amputados, partes y fluidos corporales, que se remueven durante necropsias, cirugías u otros procedimientos,  tales como  placentas, restos de exhumaciones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illa (17) de animales: animales de experimentación, inoculados con microorganismos patógenos y/o los provenientes de animales portadores de enfermedades infectocontagio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illa (18) fármacos: medicamentos vencidos, deteriorados y/o excedentes de sustancias que han sido empleadas en cualquier tipo de procedi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Casilla (19) Citotóxicos:</w:t>
      </w:r>
      <w:r>
        <w:rPr>
          <w:rFonts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>excedentes de fármacos provenientes de tratamientos oncológicos y elementos utilizados en su aplicació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illa (20) Metales pesados: elementos o restos de éstos en desuso, contaminados o que contengan metales pesados como: Plomo, Cromo, Cadmio, Antimonio, Bario, Níquel, Estaño, Vanadio, Zinc, Mercurio (amalgama dental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illa (21) Reactivo: Incluyen líquidos de revelado y fijado, de laboratorios, medios de contraste, reactivos de diagnóstico in vitro y de bancos de sang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illa (22) Contenedores presurizados: Son los empaques presurizados de gases anestésicos, medicamentos, óxidos de etileno y otros que tengan esta presentación,  llenos o vací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Casilla (23) Aceites usados:</w:t>
      </w:r>
      <w:r>
        <w:rPr>
          <w:rFonts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>lubricantes de motores y de transformadores, usados en vehículos, grasas, aceites de equipos, residuos de trampas de gra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Casilla (24)</w:t>
      </w:r>
      <w:r>
        <w:rPr>
          <w:rFonts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>Radiactivas: sustancias emisoras de energía predecible y continúa en forma alfa, beta o de fotones, cuya interacción con materia puede dar lugar a rayos x y neutr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asilla (25) se hace la sumatoria de la cantidad total de residuos generados tanto de no peligrosos como de peligrosos, mes a m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asilla (26) se debe indicar la sustancia con la cual realiza la desactivación o pretratamiento de los residuos, como por ejemplo: formaldehído, glutaraldehído, yodóforos, yodopovidona, peróxido de hidrógeno, entre otros. En el caso que no se realice ningún pretratamiento, rellenar la casilla con la palabra ningu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asilla (27) establecer el tipo de tratamiento al cual son sometidos los residuos generados en la institución, los cuales pueden ser: incineración, cementación, desactivación de alta eficiencia y aprovecha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asilla (28) indicar la disposición final de los residuos generados en la institución, como el relleno  sanit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asilla (29) especifique el nombre de la empresa (s) que le presta el servicio de tratamiento, definido en la casilla (2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asilla (30 indicar el color de la bolsa en la cual son depositados los diferentes tipos de residuos.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838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Tahoma" w:hAnsi="Tahoma" w:cs="Tahoma"/>
      <w:sz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47:00Z</dcterms:created>
  <dc:creator>diana.hoyos</dc:creator>
  <dc:description/>
  <cp:keywords/>
  <dc:language>en-US</dc:language>
  <cp:lastModifiedBy>Carlos Samuel Osorio</cp:lastModifiedBy>
  <dcterms:modified xsi:type="dcterms:W3CDTF">2009-01-09T13:40:00Z</dcterms:modified>
  <cp:revision>14</cp:revision>
  <dc:subject/>
  <dc:title>INSTRUCTIVO PARA EL DILIGENCIAMIENTO DEL FORMULARIO RH1</dc:title>
</cp:coreProperties>
</file>